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液石様式２３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に従事する資格者の資格及び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788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25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3416"/>
        <w:gridCol w:w="3416"/>
        <w:gridCol w:w="1342"/>
      </w:tblGrid>
      <w:tr>
        <w:trPr>
          <w:trHeight w:val="794" w:hRule="exac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19"/>
                <w:szCs w:val="19"/>
              </w:rPr>
              <w:t>必要な保安業務資格者</w:t>
            </w:r>
            <w:r>
              <w:rPr>
                <w:rFonts w:ascii="ＭＳ 明朝;MS Mincho" w:hAnsi="ＭＳ 明朝;MS Mincho" w:cs="ＭＳ 明朝;MS Mincho"/>
                <w:spacing w:val="-5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19"/>
                <w:szCs w:val="19"/>
              </w:rPr>
              <w:t>保安業務資格者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充　て　ん　作　業　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  <w:sz w:val="19"/>
                <w:szCs w:val="19"/>
              </w:rPr>
              <w:t>調査員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1952"/>
        <w:gridCol w:w="2196"/>
        <w:gridCol w:w="1464"/>
      </w:tblGrid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者氏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生年月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免状番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免状等交付年月日</w:t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資格の種類は、製造保安責任者、販売主任者、設備士、業務主任者の代理者、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員、充てん作業者、調査員と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なお、製造保安責任者、販売主任者については、免状区分を（　）で併せて　　　　記入すること。（例：丙化液石、２販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の場合は、免状番号の前に交付都道府県名を記入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等の写しを添付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4:00Z</dcterms:created>
  <dc:creator>財団法人岐阜県消防協会</dc:creator>
  <dc:description/>
  <dc:language>en-US</dc:language>
  <cp:lastModifiedBy>小川 由美</cp:lastModifiedBy>
  <cp:lastPrinted>2009-10-05T17:00:00Z</cp:lastPrinted>
  <dcterms:modified xsi:type="dcterms:W3CDTF">2013-02-22T01:44:00Z</dcterms:modified>
  <cp:revision>2</cp:revision>
  <dc:subject/>
  <dc:title>様式（最新セット版）</dc:title>
</cp:coreProperties>
</file>