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火薬様式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６３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坑道式発破計画書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１．消費場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２．日　　時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３．採掘予定量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４．岩石の種類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５．爆薬の種類、使用量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６．起爆、点火方法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７．薬量算出根拠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１）薬室間隔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２）各薬室最小抵抗線及び緒元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薬室番号、最小抵抗線（Ｗ）ｍ、爆破係数（Ｃ）その他）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３）その他の要素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８．坑道式発破指揮者（責任者）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氏名、年齢、資格、経験年数）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９．作業要員の氏名、年齢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点火責任者、警戒員、観測員、連絡員等）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１０．関係図面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坑道見取図、薬室断面図、警戒員等配置図、その他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26:00Z</dcterms:created>
  <dc:creator>小川 由美</dc:creator>
  <dc:description/>
  <dc:language>en-US</dc:language>
  <cp:lastModifiedBy>小川 由美</cp:lastModifiedBy>
  <dcterms:modified xsi:type="dcterms:W3CDTF">2013-02-22T02:26:00Z</dcterms:modified>
  <cp:revision>2</cp:revision>
  <dc:subject/>
  <dc:title/>
</cp:coreProperties>
</file>