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火薬様式２６</w:t>
      </w:r>
    </w:p>
    <w:p>
      <w:pPr>
        <w:pStyle w:val="Normal"/>
        <w:keepNext w:val="tru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火薬庫工事設計明細書（移動式２級火薬庫）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１．火薬庫の位置及び付近の状況は、別図によ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．保安物件との距離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最大貯蔵量（規則第２０条第２項の規定を計算式で明示すること。）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（　　　　）　（　　　　）　（　　　　）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47625</wp:posOffset>
                </wp:positionV>
                <wp:extent cx="461010" cy="0"/>
                <wp:effectExtent l="5080" t="5080" r="5080" b="5080"/>
                <wp:wrapNone/>
                <wp:docPr id="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.75pt" to="114.9pt,3.75pt" ID="直線コネクタ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48895</wp:posOffset>
                </wp:positionV>
                <wp:extent cx="461010" cy="0"/>
                <wp:effectExtent l="5080" t="5080" r="5080" b="5080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3.85pt" to="171.65pt,3.85pt" ID="直線コネクタ 1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41910</wp:posOffset>
                </wp:positionV>
                <wp:extent cx="461645" cy="0"/>
                <wp:effectExtent l="5080" t="5080" r="5080" b="5080"/>
                <wp:wrapNone/>
                <wp:docPr id="3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3pt" to="227.2pt,3.3pt" ID="直線コネクタ 1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爆薬庫　　　　　　　　　＋　　　　　　＋　　　　　　＋　　　　　　　　　　　　　　　　　　≒（　　　　）≦　１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１０　　　　　２０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180"/>
        <w:ind w:firstLine="1435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　　　　）　（　　　　）　（　　　　）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5085</wp:posOffset>
                </wp:positionV>
                <wp:extent cx="461010" cy="0"/>
                <wp:effectExtent l="5080" t="5080" r="5080" b="5080"/>
                <wp:wrapNone/>
                <wp:docPr id="4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55pt" to="115pt,3.55pt" ID="直線コネクタ 1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38100</wp:posOffset>
                </wp:positionV>
                <wp:extent cx="461010" cy="0"/>
                <wp:effectExtent l="5080" t="5080" r="5080" b="5080"/>
                <wp:wrapNone/>
                <wp:docPr id="5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pt" to="171.7pt,3pt" ID="直線コネクタ 1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7605</wp:posOffset>
                </wp:positionH>
                <wp:positionV relativeFrom="paragraph">
                  <wp:posOffset>40005</wp:posOffset>
                </wp:positionV>
                <wp:extent cx="461010" cy="0"/>
                <wp:effectExtent l="5080" t="5080" r="5080" b="5080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.15pt" to="227.4pt,3.15pt" ID="直線コネクタ 1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火工品庫　　　　　　　　＋　　　　　　＋　　　　　　＋　　　　　　　　　　　　　　　　　　≒（　　　　）≦　１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 xml:space="preserve">　　　　　　　　　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0,000,000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爆薬換算による貯蔵量（規則第１条の６の規定を計算式で明示すること。）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（　　　　）　（　　　　）　（　　　　）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39370</wp:posOffset>
                </wp:positionV>
                <wp:extent cx="461010" cy="0"/>
                <wp:effectExtent l="5080" t="5080" r="5080" b="5080"/>
                <wp:wrapNone/>
                <wp:docPr id="7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.1pt" to="114.05pt,3.1pt" ID="直線コネクタ 2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0</wp:posOffset>
                </wp:positionH>
                <wp:positionV relativeFrom="paragraph">
                  <wp:posOffset>40640</wp:posOffset>
                </wp:positionV>
                <wp:extent cx="461010" cy="0"/>
                <wp:effectExtent l="5080" t="5080" r="5080" b="5080"/>
                <wp:wrapNone/>
                <wp:docPr id="8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2pt" to="171.75pt,3.2pt" ID="直線コネクタ 2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320</wp:posOffset>
                </wp:positionH>
                <wp:positionV relativeFrom="paragraph">
                  <wp:posOffset>33655</wp:posOffset>
                </wp:positionV>
                <wp:extent cx="461010" cy="0"/>
                <wp:effectExtent l="5080" t="5080" r="5080" b="5080"/>
                <wp:wrapNone/>
                <wp:docPr id="9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.65pt" to="227.85pt,2.65pt" ID="直線コネクタ 1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爆薬庫　　　　　　　　　＋　　　　　　＋　　　　　　＋　　　　　　　　　　　　　　　　　　≒（　　　　）≦　トン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 １　　　　　  ２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180"/>
        <w:ind w:firstLine="1435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　　　　）　（　　　　）　（　　　　）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45085</wp:posOffset>
                </wp:positionV>
                <wp:extent cx="461010" cy="0"/>
                <wp:effectExtent l="5080" t="5080" r="5080" b="5080"/>
                <wp:wrapNone/>
                <wp:docPr id="10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.55pt" to="114.4pt,3.55pt" ID="直線コネクタ 2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8310</wp:posOffset>
                </wp:positionH>
                <wp:positionV relativeFrom="paragraph">
                  <wp:posOffset>38100</wp:posOffset>
                </wp:positionV>
                <wp:extent cx="461010" cy="0"/>
                <wp:effectExtent l="5080" t="5080" r="5080" b="5080"/>
                <wp:wrapNone/>
                <wp:docPr id="11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pt" to="171.55pt,3pt" ID="直線コネクタ 2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40005</wp:posOffset>
                </wp:positionV>
                <wp:extent cx="461010" cy="0"/>
                <wp:effectExtent l="5080" t="5080" r="5080" b="5080"/>
                <wp:wrapNone/>
                <wp:docPr id="12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.15pt" to="226.75pt,3.15pt" ID="直線コネクタ 2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火工品庫　　　　　　　　＋　　　　　　＋　　　　　　＋　　　　　　　　　　　　　　　　　　≒（　　　　）≦　トン</w:t>
      </w:r>
    </w:p>
    <w:p>
      <w:pPr>
        <w:pStyle w:val="Normal"/>
        <w:spacing w:lineRule="exact" w:line="180"/>
        <w:jc w:val="left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 xml:space="preserve">　　　　　　　　　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,000,000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爆薬庫又は火工品庫から保安物件までの保安距離は、下記の事項及び付近の状況図によ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282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1831"/>
        <w:gridCol w:w="1639"/>
        <w:gridCol w:w="1831"/>
        <w:gridCol w:w="1668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保安物件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（法定距離）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爆薬庫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火工品庫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保安物件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方角及び距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保安物件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方角及び距離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第　 １ 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           　ｍ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第　 ２ 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 　        　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第　 ３ 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 　        　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第　 ４ 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 　        　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注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保安物件が当該事業用施設である場合は、当該保安物件にその旨を併記すること。　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３．火薬庫の構造及び設備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火薬庫、防火設備及び警戒設備並びに警鳴装置等の全体設置計画は、火薬庫施設設置図による。　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火薬庫相互間距離　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爆薬庫  （        ）ﾄﾝ （        ）ｍ      火工品庫  （        ）ﾄﾝ （        ）ｍ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火薬庫の構造等は、下記の事項並びに立体図、平面図、側面図、断面図、配筋図、基礎図及び小屋組図、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建具図、その他建築構造各部の名称説明図によ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282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49"/>
        <w:gridCol w:w="3470"/>
        <w:gridCol w:w="3499"/>
      </w:tblGrid>
      <w:tr>
        <w:trPr/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項　　　　 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sz w:val="19"/>
                <w:szCs w:val="19"/>
              </w:rPr>
              <w:t>爆　薬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9"/>
                <w:szCs w:val="19"/>
              </w:rPr>
              <w:t>庫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sz w:val="19"/>
                <w:szCs w:val="19"/>
              </w:rPr>
              <w:t>火工品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庫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軽量型鋼系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ﾌﾟﾚﾊﾌﾞ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の形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ﾌﾚｰﾑﾊﾟﾈﾙ ･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耐力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ﾊﾟﾈﾙ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壁形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･ ﾎﾞｯｸｽ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形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ﾌﾚｰﾑﾊﾟﾈﾙ ･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耐力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ﾊﾟﾈﾙ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壁形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･ ﾎﾞｯｸｽ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形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基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周囲の布基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構    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筋ｺﾝｸﾘｰﾄ ・ 無筋ｺﾝｸﾘｰﾄ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筋ｺﾝｸﾘｰﾄ ・ 無筋ｺﾝｸﾘｰﾄ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ｱﾝｶｰﾎﾞﾙ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直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直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通気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金網張・パンチングメタ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鉄棒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直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)mm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･間隔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)mm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金網張・パンチングメタ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鉄棒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直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)mm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･間隔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)mm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内部のつか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別図のとお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別図のとおり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73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3"/>
                <w:sz w:val="19"/>
                <w:szCs w:val="19"/>
              </w:rPr>
              <w:t>骨組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土台のｱﾝｶｰﾎﾞﾙ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柱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梁桁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合掌もや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直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直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軽量型綱とし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外部に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ﾎﾞﾙﾄ､ﾅｯﾄ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類を表さないよう施行する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軽量型綱とし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外部に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ﾎﾞﾙﾄ､ﾅｯﾄ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類を表さないよう施行する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｡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床の板張り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 )mm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部を表さない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 )mm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部を表さない。</w:t>
            </w:r>
          </w:p>
        </w:tc>
      </w:tr>
    </w:tbl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282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49"/>
        <w:gridCol w:w="3470"/>
        <w:gridCol w:w="3499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外壁（妻壁共）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外部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構　　造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鉄板張り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耐力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ﾊﾟﾈﾙ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)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鉄板張り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耐力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ﾊﾟﾈﾙ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　　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溶接・ボルト締め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溶接・ボルト締め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内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構　　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水ベニヤ板張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水ベニヤ板張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　　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釘打・接着剤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釘打・接着剤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内外部の空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断熱材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       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断熱材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        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換気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金網張・ﾊﾟﾝﾁﾝｸﾞﾒﾀ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金網張・ﾊﾟﾝﾁﾝｸﾞﾒﾀﾙ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内　　　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ベニヤ板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ベニヤ板張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屋　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外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構　　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板張り・平スレート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板張り・平スレート葺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　　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取付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釘打、溶接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 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釘打、溶接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  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内　　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水ベニヤ板張・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水ベニヤ板張・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屋根パネル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水ベニヤ板張・耐力バネ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水ベニヤ板張・耐力バネル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小屋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たる木、野地板は木製とする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たる木、野地板は木製とする。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w w:val="73"/>
                <w:sz w:val="19"/>
                <w:szCs w:val="19"/>
              </w:rPr>
              <w:t>盗難防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73"/>
                <w:sz w:val="19"/>
                <w:szCs w:val="19"/>
              </w:rPr>
              <w:t>止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取付場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屋根裏・天井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屋根裏・天井裏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金　　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太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番線・網目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太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番線・網目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ステープル止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ステープル止め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73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3"/>
                <w:sz w:val="19"/>
                <w:szCs w:val="19"/>
              </w:rPr>
              <w:t>天井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材　　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ベニヤ板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ベニヤ板張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換気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金網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　金網張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出入口の枠の固定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外扉（ 耐火扉 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本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角蝶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構　　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片開・鉄板張り   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片開・鉄板張り   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寸　　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高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高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枠の覆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３周とも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３周とも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長さ・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mm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mm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取付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電気溶接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   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電気溶接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     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種　　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ｼﾘﾝﾀﾞｰ本締錠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ｼﾘﾝﾀﾞｰ本締錠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取付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鍵ちがいの錠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鍵ちがいの錠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ヶ所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ロット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内　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構　　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１本引、 　　  本製板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１本引、 　　  本製板戸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寸　　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高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高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)cm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厚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ﾚｰﾙ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戸車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引手の使用材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ｼﾘﾝﾀﾞｰ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本締引戸用鎌錠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ｼﾘﾝﾀﾞｰ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本締引戸用鎌錠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    )</w:t>
            </w:r>
          </w:p>
        </w:tc>
      </w:tr>
    </w:tbl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警鳴装置の構造等は、下記の事項並びに電気配線図、仕様書及び設置図によ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282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49"/>
        <w:gridCol w:w="3470"/>
        <w:gridCol w:w="3499"/>
      </w:tblGrid>
      <w:tr>
        <w:trPr/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項　  　　 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警鳴を発する装置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警報を発する装置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メーカー及び型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設置場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火薬庫の外壁・付近（           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火薬庫の外壁・付近（           ）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本体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外  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板製、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)m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鉄板製、厚さ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)m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錠の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開口部の防護措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雨･雪の進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虫類の進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回路の外部接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警報部の外部接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警報器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ｻｲﾚﾝ ･ ﾌﾞｻﾞｰ ･ ｽﾋﾟｰｶｰ ･ ﾍﾞ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ｻｲﾚﾝ ･ ﾌﾞｻﾞｰ ･ ｽﾋﾟｰｶｰ ･ ﾍﾞ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警報等の始動及び音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扉（開放・振動）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ﾃﾞｼﾍﾞ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扉（開放・振動）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ﾃﾞｼﾍﾞﾙ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回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庫内電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爆薬庫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(     )A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火工品庫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m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切断対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警鳴を発する・金属管で保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警鳴を発する・金属管で保護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保安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避雷器・ヒューズ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m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避雷器・ヒューズ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mA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テスト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スイッチ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スイッチ式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電源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電池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電圧の消耗状況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メーター・表示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メーター・表示灯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交流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停電時の措置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予備電池に自動切り替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予備電池に自動切り替え</w:t>
            </w:r>
          </w:p>
        </w:tc>
      </w:tr>
    </w:tbl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5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防火設備及び警戒設備は、下記事項並びに施設設置図によ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282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831"/>
        <w:gridCol w:w="3470"/>
        <w:gridCol w:w="3499"/>
      </w:tblGrid>
      <w:tr>
        <w:trPr/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項　　　　 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爆薬庫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火工品庫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防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設備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防火用空地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ｍ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ｍ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貯水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ﾄﾝ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ﾄﾝ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 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槽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警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19"/>
                <w:szCs w:val="19"/>
              </w:rPr>
              <w:t>設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警戒札の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夜間点灯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有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施工図及び設置図による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有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施工図及び設置図による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無</w:t>
            </w:r>
          </w:p>
        </w:tc>
      </w:tr>
    </w:tbl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４．貯蔵上の取り扱い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最高最低寒暖計を爆薬庫内に設置す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火薬類の貯蔵は、下記の事項及び別図によ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   火薬類の最大貯蔵量（外装の寸法による計算式を明示すること。）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爆薬庫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火工品庫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その他の取扱いは、火薬類取締法施行規則第２１条の規定による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５．年間貯蔵予定量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爆薬庫（          ）トン ＋ 火工品庫（          ）トン ＝ （          ）トン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６．火薬類取扱保安責任者の選任予定（保安手帳持参）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880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1"/>
        <w:gridCol w:w="3084"/>
        <w:gridCol w:w="1831"/>
        <w:gridCol w:w="2054"/>
      </w:tblGrid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区　　　　分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氏　名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免状の種類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保安手帳番号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取扱保安責任者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種取扱免状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同代理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    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 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   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種取扱免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選任届書は、火薬庫完成検査申請書と同時に提出します。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７．火薬庫竣工予定</w:t>
      </w:r>
    </w:p>
    <w:p>
      <w:pPr>
        <w:pStyle w:val="Normal"/>
        <w:keepNext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年    月      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4:00Z</dcterms:created>
  <dc:creator>小川 由美</dc:creator>
  <dc:description/>
  <cp:keywords/>
  <dc:language>en-US</dc:language>
  <cp:lastModifiedBy>北山　浩樹</cp:lastModifiedBy>
  <dcterms:modified xsi:type="dcterms:W3CDTF">2019-09-02T04:02:00Z</dcterms:modified>
  <cp:revision>3</cp:revision>
  <dc:subject/>
  <dc:title/>
</cp:coreProperties>
</file>