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火薬様式１８</w:t>
      </w:r>
    </w:p>
    <w:p>
      <w:pPr>
        <w:pStyle w:val="Normal"/>
        <w:suppressAutoHyphens w:val="true"/>
        <w:spacing w:lineRule="exact" w:line="30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販売事業計画書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火薬庫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１）位置及び付近の状況は、別図による。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２）火薬庫の種類及び軒数並びに販売する火薬類の貯蔵区分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３）貯蔵する火薬類の種類及び最大数量（１級又は３級火薬庫の場合は、規則第２０条第２項の規定を計算　　　　式で明示すること。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号庫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号庫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４）保安距離は下記の事項及び付近の状況図による。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イ）爆薬換算による貯蔵量（規則第１条の６の規定を計算式で明示すること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号庫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号庫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ロ）火薬庫から保安物件までの距離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tbl>
      <w:tblPr>
        <w:tblW w:w="8096" w:type="dxa"/>
        <w:jc w:val="left"/>
        <w:tblInd w:w="4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253"/>
        <w:gridCol w:w="1253"/>
        <w:gridCol w:w="1542"/>
        <w:gridCol w:w="1253"/>
        <w:gridCol w:w="1253"/>
      </w:tblGrid>
      <w:tr>
        <w:trPr/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保安物件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法定距離）</w:t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　号　庫（　　　　　）</w:t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保安物件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法定距離）</w:t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　号　庫（　　　　　）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保安物件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方角及び距離</w:t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保安物件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方角及び距離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１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１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２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２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３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３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４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第４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（５）構造設備の大要は施設設置図による。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販売方法等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  <w:t xml:space="preserve">   </w:t>
      </w:r>
    </w:p>
    <w:tbl>
      <w:tblPr>
        <w:tblW w:w="8193" w:type="dxa"/>
        <w:jc w:val="left"/>
        <w:tblInd w:w="4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542"/>
        <w:gridCol w:w="1639"/>
        <w:gridCol w:w="1638"/>
        <w:gridCol w:w="1832"/>
      </w:tblGrid>
      <w:tr>
        <w:trPr/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火薬類の種類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仕入先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販売地域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販売先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間販売予定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販売責任者及び代理者の氏名</w:t>
      </w:r>
    </w:p>
    <w:p>
      <w:pPr>
        <w:pStyle w:val="Normal"/>
        <w:suppressAutoHyphens w:val="true"/>
        <w:spacing w:lineRule="exact" w:line="3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8193" w:type="dxa"/>
        <w:jc w:val="left"/>
        <w:tblInd w:w="4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2699"/>
        <w:gridCol w:w="1542"/>
        <w:gridCol w:w="1253"/>
        <w:gridCol w:w="1446"/>
      </w:tblGrid>
      <w:tr>
        <w:trPr/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名（年齢）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9"/>
                <w:szCs w:val="19"/>
              </w:rPr>
              <w:t>火薬類取扱責任者の選任状況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免状の種類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保安手帳番号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販売責任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9"/>
                <w:szCs w:val="19"/>
              </w:rPr>
              <w:t>種取扱免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同代理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9"/>
                <w:szCs w:val="19"/>
              </w:rPr>
              <w:t>種取扱免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2:00Z</dcterms:created>
  <dc:creator>小川 由美</dc:creator>
  <dc:description/>
  <dc:language>en-US</dc:language>
  <cp:lastModifiedBy>小川 由美</cp:lastModifiedBy>
  <dcterms:modified xsi:type="dcterms:W3CDTF">2013-02-22T02:12:00Z</dcterms:modified>
  <cp:revision>2</cp:revision>
  <dc:subject/>
  <dc:title/>
</cp:coreProperties>
</file>