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高圧様式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‐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一般則第７条第１項ただし書き関係）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一般則対応表（天然ガススタンド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4"/>
        </w:rPr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9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7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3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条第１項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境界線の明示及び警戒標の掲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間距離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ないし直径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1/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（酸素のみは不適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貯槽の塗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設備を設置する室の滞留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、毒性、酸素のガス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気密な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耐圧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気密試験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肉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設備の材料制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基礎のひず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制限及び緊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不等沈下の測定及び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塔、貯槽、配管等の耐震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温度計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常用の温度に戻す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安全弁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常用圧力に戻す安全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弁・破裂板の放出管及び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出口の位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の電気設備の防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性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製造施設の保安電力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の支柱等の温度上昇防止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設備の静電気除去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報設備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弁等の適切な操作のため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外観図（設計図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風、換気能力表、建物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場実施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リスト、弁類リスト、配管リ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強度計算書（非特定設備、非認定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礎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準位置、貯槽外観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基礎図、ボーリングデータ、耐震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安全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弁類リ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爆機器一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該当設備ごとに明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地方法・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表示方法の例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一般則第７条第１項ただし書き関係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と敷地境界距離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ｍ以上の確保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を地下に設置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合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ｨｽﾍﾟﾝｻーと公道との距離５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設備と敷地境界との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に、高さ２ｍ以上の防火壁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入配管に緊急遮断装置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圧縮機の爆発、漏えい、損傷等防止のため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配管の自動遮断装置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ディスペンサーの過充てん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、漏えい防止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ガス配管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外部からの衝撃損傷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トレンチ内設置の場合の通風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保又はガス漏洩検知器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漏洩検知警報設備の設置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び連動停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感震器及び連動停止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動停止装置の起動装置設置位置（速やかに操作できる位置及びディスペンサ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動停止装置等作動時の警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設備の車両との衝突防止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ｨｽﾍﾟﾝｻーの屋根の材料、滞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しない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と充てん車両と３ｍ以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火気４ｍの確保又は流動防止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等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設備の容器への過充て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止装置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間距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と可燃　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と酸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火設備の設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施設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下貯槽構造図、換気能力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平面図、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弁類リスト、設計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制御関係図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構造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ディスペンサー構造図、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工事図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、検知警報設備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感震器構造図、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、設備概要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ローシート、制御関係図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備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火設備位置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（一般則第７条第１項ただし書き関係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3362"/>
        <w:gridCol w:w="673"/>
        <w:gridCol w:w="4034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令基準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適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の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説明等掲載書類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4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６条第２項の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の方法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安全弁、逃し弁元弁の開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混合ガスの圧縮の制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燃性ガス中の酸素濃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貯槽内容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0%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上の充填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車両に固定した容器から充て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際の車止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圧縮天然ｶﾞｽ自動車用燃料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経過容器の充填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常点検の実施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修理時等における保安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計画の作成及び作業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選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の際の危険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開放設備内への作業立入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部分との縁切り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修理終了時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バルブの過大な力の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てん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器とディスペンサー切り離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後の車両の発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着臭剤の添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ガス中の水分硫黄分の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計画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製造計画明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4:00Z</dcterms:created>
  <dc:creator>小川 由美</dc:creator>
  <dc:description/>
  <dc:language>en-US</dc:language>
  <cp:lastModifiedBy>小川 由美</cp:lastModifiedBy>
  <dcterms:modified xsi:type="dcterms:W3CDTF">2013-02-22T01:24:00Z</dcterms:modified>
  <cp:revision>2</cp:revision>
  <dc:subject/>
  <dc:title/>
</cp:coreProperties>
</file>