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高圧様式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‐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一般則第７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一般則対応表（天然ガススタンド１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4"/>
        </w:rPr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7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4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7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条第１項の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境界線の明示及び警戒標の掲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一種・第二種設備距離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間距離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ないし直径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1/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（酸素のみは不適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ガス貯槽の塗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、毒性、酸素の液化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防液堤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液堤内外側の設備等の設置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ガス設備を設置する室の滞留しない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、毒性、酸素のガス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気密な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耐圧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気密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肉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設備の材料制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基礎のひず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制限及び緊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不等沈下の測定及び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塔、貯槽、配管等の耐震設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温度計の設置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び常用の温度に戻す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安全弁の設置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び常用圧力に戻す安全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安全弁・破裂板の放出管及び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出口の位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施設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定距離算定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施設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外観図（設計図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量計算書、防液堤構造図、設備配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風、換気能力表、建物構造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場実施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場実施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器リスト、弁類リスト、配管リ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強度計算書（非特定設備、非認定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礎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準位置、貯槽外観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礎図、ボーリングデータ、耐震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安全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弁類リ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（一般則第７条関係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4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7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４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低温貯槽の外部圧力による破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液化ガス貯槽の液面計の設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及び液面計の設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元弁の２以上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緊急遮断弁の設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電気設備の防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性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製造施設の保安電力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10MPa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上圧縮機と充てん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間の障壁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漏洩検知警報設備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支柱等の温度上昇防止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設備の静電気除去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施設の防消火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報設備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弁等の適切な操作のため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ｨｽﾍﾟﾝ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2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と公道との距離５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ｨｽﾍﾟﾝ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2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屋根の材料、滞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しない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と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2"/>
              </w:rPr>
              <w:t>て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車両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上の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充てん設備の容器への過充て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止装置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火気８ｍ確保、流動防止措置、連動停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間距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設備と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酸素設備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機器リスト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弁類リスト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（操作位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爆機器一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該当設備ごとに明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、障壁構造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、検知警報設備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接地方法・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散水量計算書、防消火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表示方法の例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装置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、壁構造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4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（一般則第７条関係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条第２項の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の方法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安全弁、逃し弁元弁の開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混合ガスの圧縮の制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ガス中の酸素濃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%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充てん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内容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0%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上の充填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車両に固定した容器から充て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際の車止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圧縮天然ｶﾞｽ自動車用燃料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等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経過容器の充填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常点検の実施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修理時等における保安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計画の作成及び作業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選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の際の危険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開放設備内への作業立入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部分との縁切り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終了時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バルブの過大な力の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充てん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とディスペンサー切り離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後の車両の発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着臭剤の添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中の水分硫黄分の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計画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計画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4:00Z</dcterms:created>
  <dc:creator>小川 由美</dc:creator>
  <dc:description/>
  <dc:language>en-US</dc:language>
  <cp:lastModifiedBy>小川 由美</cp:lastModifiedBy>
  <dcterms:modified xsi:type="dcterms:W3CDTF">2013-02-22T01:24:00Z</dcterms:modified>
  <cp:revision>2</cp:revision>
  <dc:subject/>
  <dc:title/>
</cp:coreProperties>
</file>