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1"/>
          <w:szCs w:val="22"/>
        </w:rPr>
        <w:t>様式第３１（一般則第５８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３０（液石則第５６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640"/>
        <w:gridCol w:w="60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2"/>
                <w:szCs w:val="22"/>
              </w:rPr>
              <w:t>特定高圧ガス消費廃止届</w:t>
            </w: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　理　番　号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7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日</w:t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1"/>
                <w:szCs w:val="22"/>
              </w:rPr>
              <w:t>消費廃止年月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日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1"/>
                <w:szCs w:val="22"/>
              </w:rPr>
              <w:t>消費廃止の理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由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24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様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17:00Z</dcterms:created>
  <dc:creator>岐阜県</dc:creator>
  <dc:description/>
  <cp:keywords/>
  <dc:language>en-US</dc:language>
  <cp:lastModifiedBy>奥村　富登志</cp:lastModifiedBy>
  <dcterms:modified xsi:type="dcterms:W3CDTF">2021-02-19T06:16:00Z</dcterms:modified>
  <cp:revision>4</cp:revision>
  <dc:subject/>
  <dc:title/>
</cp:coreProperties>
</file>