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16"/>
          <w:kern w:val="0"/>
          <w:szCs w:val="21"/>
        </w:rPr>
        <w:t>高圧様式１３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一般則第１８条他関係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一般則基準対応表（第一種貯蔵所・第二種貯蔵所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（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第１８条）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 xml:space="preserve"> </w:t>
      </w:r>
    </w:p>
    <w:tbl>
      <w:tblPr>
        <w:tblW w:w="94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3362"/>
        <w:gridCol w:w="673"/>
        <w:gridCol w:w="4034"/>
        <w:gridCol w:w="6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省令基準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適用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添付書類の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説明等掲載書類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ﾊ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ﾛ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8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ﾛ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による貯蔵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可燃性毒性ｶﾞｽ貯槽の通風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火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確保又は流動防止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内容積充て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90%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以上禁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修理、清掃時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修理作業計画責任者の規定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修理時等危険防止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開放・入槽等危険防止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当該貯槽他部分の漏えい防止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再使用の際の漏えい試験の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の不等沈下の測定及び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ﾊﾞﾙﾌﾞへの過大な力の禁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容器（車両燃料用は除く）に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る貯蔵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可燃・毒性ｶﾞｽの通風のいい場所での貯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６条第二項第八号の準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容器置場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充てん、残ｶﾞｽ容器の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各ガス種別の区分貯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不必要なものは置か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周囲２ｍ以内の火気の禁止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温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4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以下の保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転倒、転落、バルブ損傷防止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携帯電燈以外の携帯の禁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ｼｱﾝ化水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以上の漏えい点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ｼｱﾝ化水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以上の貯蔵の禁止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車両等に積載による貯蔵禁止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経過複合容器の貯蔵禁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経過車両燃料用複合容器による貯蔵禁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蔵計画明細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（第２２条　貯槽により貯蔵する場合）</w:t>
      </w:r>
    </w:p>
    <w:tbl>
      <w:tblPr>
        <w:tblW w:w="94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3362"/>
        <w:gridCol w:w="673"/>
        <w:gridCol w:w="4034"/>
        <w:gridCol w:w="6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省令基準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適用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添付書類の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説明等掲載書類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3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5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6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による貯蔵、第６条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規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境界線の明示及び警戒標の掲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一種・第二種設備距離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火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8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確保又は流動防止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間距離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ないし直径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1/4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（酸素のみは不適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可燃性ガス貯槽の塗装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所平面図、施設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定距離算定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所平面図、施設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施設配置図、設備配置図、障壁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施設配置図、設備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外観図（設計図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（第２２条　貯槽により貯蔵する場合）</w:t>
      </w:r>
    </w:p>
    <w:tbl>
      <w:tblPr>
        <w:tblW w:w="94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3362"/>
        <w:gridCol w:w="673"/>
        <w:gridCol w:w="4034"/>
        <w:gridCol w:w="6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省令基準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適用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添付書類の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説明等掲載書類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7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8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9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3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4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5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6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7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8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9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2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可燃性、毒性、酸素の液化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の防液堤等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防液堤内外側の設備等の設置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可燃性ガス設備を設置する室の滞留しない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耐圧試験の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気密試験の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肉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ガス設備の材料制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基礎のひず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制限及び緊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の不等沈下の測定及び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塔、貯槽、配管等の耐震設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温度計の設置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び常用の温度に戻す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安全弁の設置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び常用圧力に戻す安全装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安全弁・破裂板の放出管及び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出口の位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容量計算書、防液堤構造図、設備配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通風・換気能力表、建屋構造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現場実施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現場実施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機器リスト、弁類リスト、配管リス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強度計算書（非特定設備、非認定品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）、設計図書（外観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基礎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基準位置、貯槽外観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基礎図、ボ－リングデ－タ、耐震設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－シ－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－シ－ト、安全弁設計書、弁類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ス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－シ－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（第２２条　貯槽により貯蔵する場合）</w:t>
      </w:r>
    </w:p>
    <w:tbl>
      <w:tblPr>
        <w:tblW w:w="94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3362"/>
        <w:gridCol w:w="673"/>
        <w:gridCol w:w="4034"/>
        <w:gridCol w:w="6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省令基準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適用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添付書類の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説明等掲載書類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2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2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24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25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3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3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33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34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35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36)(37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38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39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4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4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低温貯槽の外部圧力による破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防止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液化ガス貯槽の液面計の設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及び液面計の設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元弁の２以上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の緊急遮断弁の設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ガス漏洩検知警報設備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の支柱等の温度上昇防止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危険標識等による識別の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削除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配管の接合方法の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状況による二重配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除害装置の基準と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製造設備の静電気除去の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製造施設の防消火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通報設備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弁等の適切な操作のための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－シ－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－シ－ト、機器リスト、設計図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－シ－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－シ－ト、弁類リスト、設計図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配置図（操作位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配置図、検知警報設備明細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－シ－ト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配管施工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－シ－ト、配管施工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除害設備明細書、フロ－シ－ト、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配置図、保護具一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接地方法・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散水量計算書、防消火設備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表示方法の例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br w:type="page"/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第２３条（容器により貯蔵する場合）</w:t>
      </w:r>
    </w:p>
    <w:tbl>
      <w:tblPr>
        <w:tblW w:w="94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3362"/>
        <w:gridCol w:w="673"/>
        <w:gridCol w:w="4034"/>
        <w:gridCol w:w="6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省令基準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適用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添付書類の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説明等掲載書類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4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3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4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ﾛ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配管で接続されている場合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１種・第２種設備距離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及び第６条第１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4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号の準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容器置場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警戒標等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置場距離の緩和措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軽量な屋根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滞留しない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漏えい自然発火したときに安全であ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除害設備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消火設備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配管の基準の第６条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１項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号か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号の準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耐圧試験の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気密試験の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肉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配管で接続していない容器に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る貯蔵は、第６条第１項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4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容器置場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警戒標等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置場距離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置場距離の緩和措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軽量な屋根の設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滞留しない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漏えい自然発火したときに安全であ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除害設備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消火設備の設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定距離算定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所平面図、施設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施設配置図、容器置場構造図（設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図書）除害設備構造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現場実施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現場実施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機器リスト、弁類リスト、配管リス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強度計算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非特定設備、非認定品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、設計図書（外観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施設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定距離算定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容器置場構造図（設計図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除害設備構造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32:00Z</dcterms:created>
  <dc:creator>小川 由美</dc:creator>
  <dc:description/>
  <dc:language>en-US</dc:language>
  <cp:lastModifiedBy>小川 由美</cp:lastModifiedBy>
  <dcterms:modified xsi:type="dcterms:W3CDTF">2013-02-22T01:32:00Z</dcterms:modified>
  <cp:revision>2</cp:revision>
  <dc:subject/>
  <dc:title/>
</cp:coreProperties>
</file>