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札　辞　退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" w:firstLine="1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年　　　月　　　日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土　岐　市　長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1"/>
        </w:rPr>
        <w:t>所在地（住所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代表者職名及び氏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工事（事業）について指名を受けましたが、都合により入札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6114"/>
      </w:tblGrid>
      <w:tr>
        <w:trPr>
          <w:trHeight w:val="465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入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日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　年　　　月　　　日</w:t>
            </w:r>
          </w:p>
        </w:tc>
      </w:tr>
      <w:tr>
        <w:trPr>
          <w:trHeight w:val="46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事業）番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工事（事業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場　　　　　　所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土岐市　　　　　　　　　　　　　　　　　　　　　地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注）この届出の提出により、今後の指名等について不利益な取扱いを受けることはありませ</w:t>
      </w:r>
      <w:r>
        <w:rPr>
          <w:sz w:val="18"/>
        </w:rPr>
        <w:t>ん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11:00Z</dcterms:created>
  <dc:creator>NEC-PCuser</dc:creator>
  <dc:description/>
  <cp:keywords/>
  <dc:language>en-US</dc:language>
  <cp:lastModifiedBy>林　敬祐</cp:lastModifiedBy>
  <cp:lastPrinted>2003-03-05T14:19:00Z</cp:lastPrinted>
  <dcterms:modified xsi:type="dcterms:W3CDTF">2019-05-10T07:58:00Z</dcterms:modified>
  <cp:revision>12</cp:revision>
  <dc:subject/>
  <dc:title>入　札　辞　退　届</dc:title>
</cp:coreProperties>
</file>