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．分別解体等の方法</w:t>
      </w:r>
    </w:p>
    <w:p>
      <w:pPr>
        <w:pStyle w:val="Normal"/>
        <w:rPr/>
      </w:pPr>
      <w:r>
        <w:rPr/>
        <w:t>　⑴　建築物に係るも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☐解体工事の場合　　　　　　　　　　　　　　　　　☐新築工事（新築・増築・修繕・模様替）の場合</w:t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945"/>
        <w:gridCol w:w="1470"/>
        <w:gridCol w:w="2310"/>
        <w:gridCol w:w="315"/>
        <w:gridCol w:w="1155"/>
        <w:gridCol w:w="1470"/>
        <w:gridCol w:w="2310"/>
      </w:tblGrid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ごとの作業内容及び解体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別解体等の方法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ごとの作業内容及び解体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別解体等の方法</w:t>
            </w:r>
          </w:p>
        </w:tc>
      </w:tr>
      <w:tr>
        <w:trPr>
          <w:trHeight w:val="55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設備・内装材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設備・内装材等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有　　☐無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sz w:val="16"/>
                <w:szCs w:val="16"/>
              </w:rPr>
              <w:t>手作業・機械作業の併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併用の理由（　　　　　　　）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成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成等の工事</w:t>
            </w:r>
            <w:r>
              <w:rPr>
                <w:sz w:val="18"/>
                <w:szCs w:val="18"/>
              </w:rPr>
              <w:t>☐有　　☐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3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礎・基礎ぐい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礎・基礎ぐいの工事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　☐無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54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根ふき材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根ふき材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有　　☐無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手作業・機械作業の併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併用の理由（　　　　　　　）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部構造部分・外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部構造部・外装の工事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　☐無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291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装材・上部構造部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装材・上部構造部分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有　　☐無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手作業・機械作業の併用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根の工事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　☐無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291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・基礎ぐい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・基礎ぐいの取り外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有　　☐無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手作業・機械作業の併用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設備・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装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設備・内装等の工事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　☐無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31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　　　　　　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取り壊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有　　☐無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手作業・機械作業の併用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工事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　☐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㊟分別解体の方法については、該当がない場合は記載の必要はな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　⑵　建築物以外のもの</w:t>
      </w:r>
    </w:p>
    <w:p>
      <w:pPr>
        <w:pStyle w:val="Normal"/>
        <w:rPr/>
      </w:pPr>
      <w:r>
        <w:rPr/>
        <w:t>　☐解体工事又は新築工事等（土木工事等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85"/>
        <w:gridCol w:w="3465"/>
        <w:gridCol w:w="388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ごとの作業内容及び解体方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内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別解体等の方法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仮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仮設工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有　　　☐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3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工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有　　　☐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3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工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有　　　☐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1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体構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体構造の工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有　　　☐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体付属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体付属品の工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有　　　☐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4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工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有　　　☐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㊟分別解体の方法については、該当がない場合は記載の必要はな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２．解体工事に要する費用（直接工事費）</w:t>
      </w:r>
      <w:r>
        <w:rPr>
          <w:szCs w:val="21"/>
          <w:u w:val="single"/>
        </w:rPr>
        <w:t>　　　　　　　　　　　　　　　　円（税抜き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㊟①解体工事の場合のみ記載する。②解体工事に伴う分別解体及び積込みに要する費用とする。③仮設費及び運搬費は含まない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３．再資源化をするための施設の名称及び所在地</w:t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835"/>
        <w:gridCol w:w="4414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建設資材廃棄物の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の名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ンクリート塊（無筋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ンクリート塊（有筋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スファルト・コンクリート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1"/>
        </w:rPr>
        <w:t>４．再資源化に要する費用（直接工事費）</w:t>
      </w:r>
      <w:r>
        <w:rPr>
          <w:szCs w:val="21"/>
          <w:u w:val="single"/>
        </w:rPr>
        <w:t>　　　　　　　　　　　　　　　　円（税抜き・運搬費を含む）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51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　別紙１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9:37:00Z</dcterms:created>
  <dc:creator>user</dc:creator>
  <dc:description/>
  <dc:language>en-US</dc:language>
  <cp:lastModifiedBy>user</cp:lastModifiedBy>
  <cp:lastPrinted>2002-06-03T17:13:00Z</cp:lastPrinted>
  <dcterms:modified xsi:type="dcterms:W3CDTF">2002-06-10T12:12:00Z</dcterms:modified>
  <cp:revision>8</cp:revision>
  <dc:subject/>
  <dc:title>１</dc:title>
</cp:coreProperties>
</file>