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0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6"/>
      </w:tblGrid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200"/>
        <w:rPr/>
      </w:pPr>
      <w:r>
        <w:rPr>
          <w:szCs w:val="21"/>
        </w:rPr>
        <w:t>申請者　氏　名</w:t>
      </w:r>
    </w:p>
    <w:p>
      <w:pPr>
        <w:pStyle w:val="Normal"/>
        <w:ind w:firstLine="5040"/>
        <w:rPr/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転車歩行者専用道鍵の貸出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次のとおり、車両通行するため鍵の貸出を</w:t>
      </w:r>
      <w:r>
        <w:rPr/>
        <w:t>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車　両　の　名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車両の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通行する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　　時　　分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行しようと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区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転車歩行者専用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土岐市　　　　　　町　　　　　　　　　　　　　番地先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土岐市　　　　　　町　　　　　　　　　　　　　番地先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行許可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受けたい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付近見取図（縮尺１／２，５００以上）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通行禁止道路通行許可書（所管警察の許可書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6:00Z</dcterms:created>
  <dc:creator>junya-sengoku</dc:creator>
  <dc:description/>
  <cp:keywords/>
  <dc:language>en-US</dc:language>
  <cp:lastModifiedBy>鈴木　敬正</cp:lastModifiedBy>
  <cp:lastPrinted>2008-07-22T16:03:00Z</cp:lastPrinted>
  <dcterms:modified xsi:type="dcterms:W3CDTF">2021-03-25T01:30:00Z</dcterms:modified>
  <cp:revision>6</cp:revision>
  <dc:subject/>
  <dc:title>平成　　年　　月　　日</dc:title>
</cp:coreProperties>
</file>