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籍図根点等移転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土岐市長</w:t>
      </w:r>
    </w:p>
    <w:p>
      <w:pPr>
        <w:pStyle w:val="Normal"/>
        <w:rPr/>
      </w:pPr>
      <w:r>
        <w:rPr/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8"/>
        <w:gridCol w:w="3002"/>
        <w:gridCol w:w="579"/>
      </w:tblGrid>
      <w:tr>
        <w:trPr>
          <w:trHeight w:val="33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土岐市地籍図根点等保全要綱第７条の規定により、工事等のため支障となる地籍図根点等の移転について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8"/>
        <w:gridCol w:w="1487"/>
        <w:gridCol w:w="2001"/>
        <w:gridCol w:w="292"/>
        <w:gridCol w:w="1238"/>
      </w:tblGrid>
      <w:tr>
        <w:trPr>
          <w:trHeight w:val="8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理由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場所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岐市　　　　　　町　　　　　　　　　　　　　　　番地先</w:t>
            </w:r>
          </w:p>
        </w:tc>
      </w:tr>
      <w:tr>
        <w:trPr>
          <w:trHeight w:val="58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請求する地籍図根点等（使用する点にレ点を記入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7.9pt" type="#_x0000_t75"/>
                <w:control r:id="rId2" w:name="CheckBox18221111" w:shapeid="control_shape_0"/>
              </w:objec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89.15pt;height:17.9pt" type="#_x0000_t75"/>
                <w:control r:id="rId3" w:name="CheckBox141221111" w:shapeid="control_shape_1"/>
              </w:objec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89.15pt;height:20.9pt" type="#_x0000_t75"/>
                <w:control r:id="rId4" w:name="CheckBox111221111" w:shapeid="control_shape_2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89.15pt;height:17.9pt" type="#_x0000_t75"/>
                <w:control r:id="rId5" w:name="CheckBox151221111" w:shapeid="control_shape_3"/>
              </w:objec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89.15pt;height:17.9pt" type="#_x0000_t75"/>
                <w:control r:id="rId6" w:name="CheckBox121221111" w:shapeid="control_shape_4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89.15pt;height:17.9pt" type="#_x0000_t75"/>
                <w:control r:id="rId7" w:name="CheckBox161221111" w:shapeid="control_shape_5"/>
              </w:objec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89.15pt;height:17.9pt" type="#_x0000_t75"/>
                <w:control r:id="rId8" w:name="CheckBox131221111" w:shapeid="control_shape_6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89.15pt;height:17.9pt" type="#_x0000_t75"/>
                <w:control r:id="rId9" w:name="CheckBox171221111" w:shapeid="control_shape_7"/>
              </w:objec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参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点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期限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</w:tr>
      <w:tr>
        <w:trPr>
          <w:trHeight w:val="11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25:00Z</dcterms:created>
  <dc:creator>hideki-kakamu</dc:creator>
  <dc:description/>
  <dc:language>en-US</dc:language>
  <cp:lastModifiedBy>室井　智樹</cp:lastModifiedBy>
  <cp:lastPrinted>2011-05-10T16:56:00Z</cp:lastPrinted>
  <dcterms:modified xsi:type="dcterms:W3CDTF">2019-05-29T00:25:00Z</dcterms:modified>
  <cp:revision>2</cp:revision>
  <dc:subject/>
  <dc:title>様式第１号（第４条関係）</dc:title>
</cp:coreProperties>
</file>