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６条関係）</w:t>
      </w:r>
    </w:p>
    <w:p>
      <w:pPr>
        <w:pStyle w:val="Normal"/>
        <w:ind w:left="213" w:hanging="213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土岐市長　様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申請者　住　所　</w:t>
      </w:r>
    </w:p>
    <w:p>
      <w:pPr>
        <w:pStyle w:val="Normal"/>
        <w:spacing w:lineRule="auto" w:line="480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氏　名　　　　　　　　　　　　　㊞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連絡先　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土岐市空き家リフォーム補助金交付申請書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土岐市空き家リフォーム補助金の交付を受けたいので、土岐市空き家リフォーム補助金交付要綱第６条の規定に基づき、関係書類を添えて申請します。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47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65"/>
        <w:gridCol w:w="5417"/>
      </w:tblGrid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の所在地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土岐市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の所有形態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売買　　・　　賃貸借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リフォームの内容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リフォームの工期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月　　日　～　　　　　年　　月　　日</w:t>
            </w:r>
          </w:p>
        </w:tc>
      </w:tr>
      <w:tr>
        <w:trPr>
          <w:trHeight w:val="45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工事業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リフォームの費用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の面積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全体　　　　　　㎡（うち、居住部分　　　　　　㎡）</w:t>
            </w:r>
          </w:p>
        </w:tc>
      </w:tr>
    </w:tbl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添付書類）　・リフォームに係る契約書の写し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・リフォームに係る支払いが確認できる書類の写し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・リフォームに係る図面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・リフォーム着手前及び完成後の写真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・住民票の写し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・同意書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・空き家の売買契約書又は賃貸借契約書の写し</w:t>
      </w:r>
    </w:p>
    <w:p>
      <w:pPr>
        <w:pStyle w:val="Normal"/>
        <w:ind w:left="213" w:hanging="213"/>
        <w:rPr/>
      </w:pPr>
      <w:r>
        <w:rPr>
          <w:rFonts w:cs="ＭＳ 明朝;MS Mincho"/>
          <w:sz w:val="21"/>
          <w:szCs w:val="21"/>
        </w:rPr>
        <w:t>　　　　　　　・空き家の所有者等の承諾書（賃貸借契約の場合のみ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5:00Z</dcterms:created>
  <dc:creator>土岐市役所</dc:creator>
  <dc:description/>
  <dc:language>en-US</dc:language>
  <cp:lastModifiedBy>落合　かおり</cp:lastModifiedBy>
  <cp:lastPrinted>2014-04-07T15:26:00Z</cp:lastPrinted>
  <dcterms:modified xsi:type="dcterms:W3CDTF">2014-04-16T01:25:00Z</dcterms:modified>
  <cp:revision>2</cp:revision>
  <dc:subject/>
  <dc:title>議第　　　号</dc:title>
</cp:coreProperties>
</file>