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空き家リフォーム補助金交付要綱（以下「要綱」という。）に基づく補助金の申請における交付決定に際し、要綱第３条の規定による補助対象者への該当を確認するため、申請者及び世帯員について、下記のことを担当職員が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１　居住していることを確認するための住民票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２　市税の滞納の有無を確認するための市税の納付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義務教育終了前の子を除く世帯全員記入・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2:00Z</dcterms:created>
  <dc:creator>落合　かおり</dc:creator>
  <dc:description/>
  <dc:language>en-US</dc:language>
  <cp:lastModifiedBy>落合　かおり</cp:lastModifiedBy>
  <dcterms:modified xsi:type="dcterms:W3CDTF">2014-04-16T01:52:00Z</dcterms:modified>
  <cp:revision>2</cp:revision>
  <dc:subject/>
  <dc:title/>
</cp:coreProperties>
</file>