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私は、土岐市の住民として定住の意思をもって居住します。ただし、</w:t>
      </w:r>
      <w:r>
        <w:rPr>
          <w:sz w:val="21"/>
          <w:szCs w:val="21"/>
        </w:rPr>
        <w:t>土岐市空き家リフォーム補助金交付要綱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第９条に該当することとなったときは、同条の規定に基づく返還命令に従い、既に交付を受けた奨励金の全部又は一部を返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住　　所　</w:t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氏　　名　　　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土岐市長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  <w:bookmarkStart w:id="0" w:name="JUMP_SEQ_34"/>
      <w:bookmarkStart w:id="1" w:name="JUMP_SEQ_34"/>
      <w:bookmarkEnd w:id="1"/>
    </w:p>
    <w:p>
      <w:pPr>
        <w:pStyle w:val="Normal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3:00Z</dcterms:created>
  <dc:creator>落合　かおり</dc:creator>
  <dc:description/>
  <dc:language>en-US</dc:language>
  <cp:lastModifiedBy>落合　かおり</cp:lastModifiedBy>
  <dcterms:modified xsi:type="dcterms:W3CDTF">2014-04-16T01:53:00Z</dcterms:modified>
  <cp:revision>2</cp:revision>
  <dc:subject/>
  <dc:title/>
</cp:coreProperties>
</file>