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承　諾　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私は、以下の者が土岐市空き家リフォーム補助金を利用し、私の所有する住宅に対し、リフォームを行うこと及び原状回復義務を免除することを承諾します。また、今後３年間は、補助金の交付の目的に沿い、居住の用に供することを承諾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申請者</w:t>
      </w:r>
    </w:p>
    <w:p>
      <w:pPr>
        <w:pStyle w:val="Normal"/>
        <w:spacing w:lineRule="auto" w:line="4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対象住宅の所在地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リフォームの内容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住宅の所有者　住　所</w:t>
      </w:r>
    </w:p>
    <w:p>
      <w:pPr>
        <w:pStyle w:val="Normal"/>
        <w:spacing w:lineRule="auto" w:line="4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氏　名　　　　　　　　　　　　　　㊞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連絡先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土岐市長　様</w:t>
      </w:r>
    </w:p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50:00Z</dcterms:created>
  <dc:creator>落合　かおり</dc:creator>
  <dc:description/>
  <dc:language>en-US</dc:language>
  <cp:lastModifiedBy>落合　かおり</cp:lastModifiedBy>
  <dcterms:modified xsi:type="dcterms:W3CDTF">2014-04-16T01:50:00Z</dcterms:modified>
  <cp:revision>2</cp:revision>
  <dc:subject/>
  <dc:title/>
</cp:coreProperties>
</file>