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（第５条、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土岐市長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届出者　住　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土岐市空き家バンク登録変更等届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土岐市空き家バンク制度実施要綱第５条及び第６条第４号の規定により、次のとおり空き家バンクの登録変更等を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物件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変更等の内容（□を塗りつぶすか✓を記入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□ 登録内容の変更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□ 登録の抹消</w:t>
      </w:r>
    </w:p>
    <w:p>
      <w:pPr>
        <w:pStyle w:val="Normal"/>
        <w:spacing w:before="108" w:after="0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※登録内容の変更の場合は、土岐市空き家バンク登録カードに変更の内容のみを記載し、添付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３　変更等の理由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4:00Z</dcterms:created>
  <dc:creator>土岐市役所</dc:creator>
  <dc:description/>
  <cp:keywords/>
  <dc:language>en-US</dc:language>
  <cp:lastModifiedBy>川上　裕央</cp:lastModifiedBy>
  <cp:lastPrinted>2025-04-30T14:35:00Z</cp:lastPrinted>
  <dcterms:modified xsi:type="dcterms:W3CDTF">2025-04-30T05:35:00Z</dcterms:modified>
  <cp:revision>3</cp:revision>
  <dc:subject/>
  <dc:title>議第　　　号</dc:title>
</cp:coreProperties>
</file>