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土岐市空き家バンク登録カー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□は塗りつぶすか✓を記入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22"/>
        <w:gridCol w:w="944"/>
        <w:gridCol w:w="5647"/>
      </w:tblGrid>
      <w:tr>
        <w:trPr>
          <w:trHeight w:val="39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類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住宅　　　　□ 土地　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内容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賃貸借　　　□ 売買　　　　□ どちらでも可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土岐市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有者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込者との関係</w:t>
            </w:r>
          </w:p>
        </w:tc>
        <w:tc>
          <w:tcPr>
            <w:tcW w:w="5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本人　　　　　　□ 親族（続柄　　　　　　 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その他（関係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価格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賃貸借　　　　　　　　　　　　円（□ 年額　　□ 月額　　□ その他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売　買　　　　　　　　　　　　円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㎡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物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木造　　□ 軽量鉄骨造　　□ 鉄筋コンクリート造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その他　　　（　　　　階建）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㎡（１階　　　㎡、２階　　　㎡、３階　　　㎡）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年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（築年数　　　　年）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修の必要性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大幅に必要　　□ 多少必要　　□ 不要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修が必要な箇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空き家となった時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頃より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附属施設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倉庫・物置</w:t>
            </w:r>
          </w:p>
        </w:tc>
        <w:tc>
          <w:tcPr>
            <w:tcW w:w="5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有（　　　　　㎡）　　　　　　　 □ 無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駐車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有（　　　　台分）　　　　　　　 □ 無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附属設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有（　　　　　　　　　　）　　　 □ 無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状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利用可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ス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利用可（□ プロパン　　　□ 都市ガス）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道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利用可（□ 上水道　　　　□ 井戸）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利用可（□ 公共下水等　　□ 浄化槽）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テレビ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利用可（□ 地デジ　　　　□ ケーブル　　　□ その他）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ｲﾝﾀｰﾈｯﾄ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利用可（□ 光回線　　　　□ ＡＤＳＬ　　　□ その他）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トイレ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水洗　　　□ くみ取り　　／　　□ 洋式　　□ 和式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風呂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電気　　　　 □ ガス　　　　 □ 灯油　　　　　 □ 無</w:t>
            </w:r>
          </w:p>
        </w:tc>
      </w:tr>
      <w:tr>
        <w:trPr>
          <w:trHeight w:val="107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連絡方法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 Ｅメール　□ 電話　　□ ＦＡＸ　□ その他（　　　　　）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連絡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空き家の周辺見取図（空き家の位置が分かるよう目印となる建物等を記入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99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180" w:after="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間取り図（既存の平面図等のコピーがあれば添付することで省略可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99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8:00Z</dcterms:created>
  <dc:creator>土岐市役所</dc:creator>
  <dc:description/>
  <dc:language>en-US</dc:language>
  <cp:lastModifiedBy>中垣　博之</cp:lastModifiedBy>
  <cp:lastPrinted>2014-03-25T09:24:00Z</cp:lastPrinted>
  <dcterms:modified xsi:type="dcterms:W3CDTF">2014-03-25T00:38:00Z</dcterms:modified>
  <cp:revision>2</cp:revision>
  <dc:subject/>
  <dc:title>議第　　　号</dc:title>
</cp:coreProperties>
</file>