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別記様式第１号（第２条関係）</w:t>
      </w:r>
    </w:p>
    <w:p>
      <w:pPr>
        <w:pStyle w:val="Style16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土岐市長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申請者　住所又は居所　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氏名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法人にあっては、その主たる事務所の　　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　所在地、名称及び代表者の氏名　　　　　　　　　　　　　</w:t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lineRule="auto" w:line="240"/>
        <w:ind w:left="21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電話番号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設立認証申請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特定非営利活動促進法第１０条第１項の規定により、特定非営利活動法人の設立の認証を申請し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210" w:hanging="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１　特定非営利活動法人の名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２　代表者の氏名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３　主たる事務所の所在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４　定款に記載された目的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備考　次の書類を添付すること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１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定款　２部</w:t>
      </w:r>
    </w:p>
    <w:p>
      <w:pPr>
        <w:pStyle w:val="Style16"/>
        <w:spacing w:lineRule="auto" w:line="240"/>
        <w:ind w:left="366" w:hanging="366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２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役員名簿（氏名及び住所又は居所並びに報酬の有無を記載したもの）　２部</w:t>
      </w:r>
    </w:p>
    <w:p>
      <w:pPr>
        <w:pStyle w:val="Style16"/>
        <w:spacing w:lineRule="auto" w:line="240"/>
        <w:ind w:left="366" w:hanging="366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３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各役員が法第２０条各号に該当しないこと及び法第２１条の規定に違反しないことを誓約し、並びに就任を承諾する書面の謄本　１部</w:t>
      </w:r>
    </w:p>
    <w:p>
      <w:pPr>
        <w:pStyle w:val="Style16"/>
        <w:spacing w:lineRule="auto" w:line="240"/>
        <w:ind w:left="366" w:hanging="366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４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各役員の住所又は居所を証する書面（申請の日前６月以内に作成されたもの）１部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５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上記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４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の書面が外国語で作成されているときは、その訳文　１部</w:t>
      </w:r>
    </w:p>
    <w:p>
      <w:pPr>
        <w:pStyle w:val="Style16"/>
        <w:spacing w:lineRule="auto" w:line="240"/>
        <w:ind w:left="366" w:hanging="366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６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社員のうち１０人以上の者の氏名（法人にあっては、名称及び代表者の氏名）及び住所又は居所を記載した書面　１部</w:t>
      </w:r>
    </w:p>
    <w:p>
      <w:pPr>
        <w:pStyle w:val="Style16"/>
        <w:spacing w:lineRule="auto" w:line="240"/>
        <w:ind w:left="366" w:hanging="366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７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法第２条第２項第２号及び法第１２条第１項第３号に該当することを確認したことを示す書面　１部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８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設立趣旨書　２部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９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設立についての意思の決定を証する議事録の謄本　１部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(10)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設立当初の事業年度及び翌事業年度の事業計画書及び活動予算書　２部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7:00Z</dcterms:created>
  <dc:creator>土岐市役所</dc:creator>
  <dc:description/>
  <cp:keywords/>
  <dc:language>en-US</dc:language>
  <cp:lastModifiedBy>福岡　万朱允</cp:lastModifiedBy>
  <cp:lastPrinted>2021-03-29T14:33:00Z</cp:lastPrinted>
  <dcterms:modified xsi:type="dcterms:W3CDTF">2021-06-04T02:15:00Z</dcterms:modified>
  <cp:revision>4</cp:revision>
  <dc:subject/>
  <dc:title>議第　　　号</dc:title>
</cp:coreProperties>
</file>