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２号（第４条関係）</w:t>
      </w:r>
    </w:p>
    <w:p>
      <w:pPr>
        <w:pStyle w:val="Style16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土岐市長　　様</w:t>
      </w:r>
    </w:p>
    <w:p>
      <w:pPr>
        <w:pStyle w:val="Style16"/>
        <w:spacing w:lineRule="auto" w:line="240"/>
        <w:ind w:right="85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主たる事務所の所在地　　　　　　　　　　　　</w:t>
      </w:r>
    </w:p>
    <w:p>
      <w:pPr>
        <w:pStyle w:val="Style16"/>
        <w:spacing w:lineRule="auto" w:line="240"/>
        <w:ind w:lef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特定非営利活動法人の名称　　　　　　　　　　　　</w:t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氏名　　　　　　　　　　　　</w:t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電話番号　　　　　　　　　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設立登記完了届出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設立の登記を完了したので、特定非営利活動促進法第１３条第２項の規定により、届け出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備考　次の書類を添付すること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１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設立の認証に係る定款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２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設立当初の財産目録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３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設立の登記をしたことを証する登記事項証明書及びその写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9:00Z</dcterms:created>
  <dc:creator>土岐市役所</dc:creator>
  <dc:description/>
  <cp:keywords/>
  <dc:language>en-US</dc:language>
  <cp:lastModifiedBy>福岡　万朱允</cp:lastModifiedBy>
  <cp:lastPrinted>2021-03-29T14:34:00Z</cp:lastPrinted>
  <dcterms:modified xsi:type="dcterms:W3CDTF">2021-03-29T05:34:00Z</dcterms:modified>
  <cp:revision>3</cp:revision>
  <dc:subject/>
  <dc:title>議第　　　号</dc:title>
</cp:coreProperties>
</file>