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設　立　趣　旨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設立趣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申請に至るまでの経過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特定非営利活動法人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設立代表者　住所又は居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氏　　　　名　　　　　　　　　　　印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28:00Z</dcterms:created>
  <dc:creator>hiroyuki-nakagaki</dc:creator>
  <dc:description/>
  <cp:keywords/>
  <dc:language>en-US</dc:language>
  <cp:lastModifiedBy>土本　大二</cp:lastModifiedBy>
  <dcterms:modified xsi:type="dcterms:W3CDTF">2019-05-14T05:33:00Z</dcterms:modified>
  <cp:revision>2</cp:revision>
  <dc:subject/>
  <dc:title>確　　認　　書</dc:title>
</cp:coreProperties>
</file>