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特定非営利活動法人○○○○○　第　　回　総会議事録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開催日時　　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　　時から　　時ま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開催場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会員総数及び出席者数　会員総数  ○○人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出席者数  ○○人（うち書面表決者○○人、表決委任者○○人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審議事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定足数の確認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議長選任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定款第５条変更に関する事項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申請に際して軽微な変更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議事の経過の概要及び議決の結果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理事○○○○が本日の総会は定足数を満たして有効に成立している旨を述べ、開会を宣言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議長に、○○○○が全会一致で選任された。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議長より、○○○○○に関する事業について、○○○○○ため、定款の第５条に事業の追加をしたい旨説明し、議決を求めたところ、全会一致で原案どおり可決され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申請書類の軽微な事項の修正については、理事長に一任する旨提案があり承認され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議事録署名人の選任に関する事項</w:t>
      </w:r>
    </w:p>
    <w:p>
      <w:pPr>
        <w:pStyle w:val="Normal"/>
        <w:ind w:left="426" w:hanging="426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議長より、議事録署名人に○○○○及び○○○○を選任したいとの提案があり承認され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以上、この議事録が正確であることを証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議　　　　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議事録署名人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 同 　　　　　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27" w:right="0" w:hanging="227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15"/>
      <w:jc w:val="both"/>
    </w:pPr>
    <w:rPr>
      <w:rFonts w:ascii="Century" w:hAnsi="Century" w:eastAsia="ＭＳ ゴシック;MS Gothic" w:cs="ＭＳ ゴシック;MS Gothic"/>
      <w:color w:val="auto"/>
      <w:spacing w:val="-1"/>
      <w:kern w:val="2"/>
      <w:sz w:val="21"/>
      <w:szCs w:val="21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3:00Z</dcterms:created>
  <dc:creator>土岐市役所</dc:creator>
  <dc:description/>
  <cp:keywords/>
  <dc:language>en-US</dc:language>
  <cp:lastModifiedBy>土本　大二</cp:lastModifiedBy>
  <cp:lastPrinted>2012-04-10T10:37:00Z</cp:lastPrinted>
  <dcterms:modified xsi:type="dcterms:W3CDTF">2019-05-14T05:51:00Z</dcterms:modified>
  <cp:revision>2</cp:revision>
  <dc:subject/>
  <dc:title>議第　　　号</dc:title>
</cp:coreProperties>
</file>