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30" w:right="243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土岐市婚活支援事業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9"/>
        <w:gridCol w:w="1215"/>
        <w:gridCol w:w="5202"/>
      </w:tblGrid>
      <w:tr>
        <w:trPr>
          <w:trHeight w:val="39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事業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個人　・　団体（ＮＰＯ法人・民間企業・任意団体）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業務・活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の　内　容）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れま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実績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メール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ベントの名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予定人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人（うち、男性　　　　人、女性　　　　人）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時期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場所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の条件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募集方法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費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有（男性：　　　　円、女性：　　　　円）　・　無</w:t>
            </w:r>
          </w:p>
        </w:tc>
      </w:tr>
      <w:tr>
        <w:trPr>
          <w:trHeight w:val="119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47"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段落フォント1"/>
    <w:qFormat/>
    <w:rPr/>
  </w:style>
  <w:style w:type="character" w:styleId="Style15">
    <w:name w:val="本文インデント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27" w:right="0" w:hanging="227"/>
    </w:pPr>
    <w:rPr/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土岐市役所</dc:creator>
  <dc:description/>
  <cp:keywords/>
  <dc:language>en-US</dc:language>
  <cp:lastModifiedBy>土本　大二</cp:lastModifiedBy>
  <cp:lastPrinted>2014-01-27T13:14:00Z</cp:lastPrinted>
  <dcterms:modified xsi:type="dcterms:W3CDTF">2019-05-14T07:06:00Z</dcterms:modified>
  <cp:revision>2</cp:revision>
  <dc:subject/>
  <dc:title>議第　　　号</dc:title>
</cp:coreProperties>
</file>