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30" w:right="2430" w:hanging="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土岐市婚活支援事業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5688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ベントの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人（うち、男性　　　 人、女性　　　 人）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込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人（うち、男性　　　 人、女性　　　 人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日時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カップルの成立数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報等の状況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後の実施予定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有（　　　　年　　月頃）　・　無</w:t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１　実施した状況が分かるプログラム、チラシ、写真等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複数の事業を実施した場合は、事業ごとに作成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47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27" w:right="0" w:hanging="227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2:00Z</dcterms:created>
  <dc:creator>土岐市役所</dc:creator>
  <dc:description/>
  <dc:language>en-US</dc:language>
  <cp:lastModifiedBy>中垣　博之</cp:lastModifiedBy>
  <cp:lastPrinted>2014-01-27T13:14:00Z</cp:lastPrinted>
  <dcterms:modified xsi:type="dcterms:W3CDTF">2014-03-26T02:32:00Z</dcterms:modified>
  <cp:revision>2</cp:revision>
  <dc:subject/>
  <dc:title>議第　　　号</dc:title>
</cp:coreProperties>
</file>