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土岐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</w:rPr>
        <w:t>このたび、一時使用を許可される土岐市営住宅（特定公共賃貸住宅）につきましては、許可条件を遵守して使用す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　名　　　　　　　　　　　　　　　　　印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自署の場合は押印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41:00Z</dcterms:created>
  <dc:creator/>
  <dc:description/>
  <cp:keywords/>
  <dc:language>en-US</dc:language>
  <cp:lastModifiedBy/>
  <cp:lastPrinted>2024-01-19T15:32:00Z</cp:lastPrinted>
  <dcterms:modified xsi:type="dcterms:W3CDTF">2024-01-19T06:53:00Z</dcterms:modified>
  <cp:revision>12</cp:revision>
  <dc:subject/>
  <dc:title>誓　　　約　　　書</dc:title>
</cp:coreProperties>
</file>