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８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土岐市長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自治会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区長又は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町内会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spacing w:val="4"/>
          <w:w w:val="85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完了報告書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で支給申請した原材料については、下記のとおり完了したので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spacing w:lineRule="auto" w:line="27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02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岐市　　　　　　町　　　　　　　　　　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年月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から　　　年　　月　　日　まで</w:t>
            </w:r>
          </w:p>
        </w:tc>
      </w:tr>
      <w:tr>
        <w:trPr>
          <w:trHeight w:val="3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した原材料の数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ごみ集積場所の施工前後の写真を添付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5:00Z</dcterms:created>
  <dc:creator>takahiro-furusawa</dc:creator>
  <dc:description/>
  <cp:keywords/>
  <dc:language>en-US</dc:language>
  <cp:lastModifiedBy>安宅　貴広</cp:lastModifiedBy>
  <cp:lastPrinted>2024-03-08T14:14:00Z</cp:lastPrinted>
  <dcterms:modified xsi:type="dcterms:W3CDTF">2024-03-21T09:13:00Z</dcterms:modified>
  <cp:revision>39</cp:revision>
  <dc:subject/>
  <dc:title>○多治見市ボランティア作業原材料等支給要綱</dc:title>
</cp:coreProperties>
</file>