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別記様式第１号（第５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土岐市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自治会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区長又は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町内会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ごみ集積場所整備に関する原材料支給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ごみ集積場所を整備したいので、これに係る原材料の支給を申請します。作業中及び作業後に第三者からの問題が生じた場合、私たちが責任を持って処理・解決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68"/>
        <w:gridCol w:w="1934"/>
        <w:gridCol w:w="1327"/>
        <w:gridCol w:w="2173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岐市　　　　　　町　　　　　　　　　（位置図）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年月日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から　　　年　　月　　日　まで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原材料の明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　見積書のとおり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　任　　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責　任　者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積場所位置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　位置図のとお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位置図は、住宅地図等の写しに集積場所を明示すること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作業日時は、環境センターと協議のうえ決定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作業を中止する場合は、速やかに連絡すること。</w:t>
      </w:r>
    </w:p>
    <w:p>
      <w:pPr>
        <w:pStyle w:val="Normal"/>
        <w:spacing w:lineRule="exact" w:line="360"/>
        <w:ind w:left="494" w:hanging="49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土地所有者の承諾を得てから申請すること。承諾に関わる書類は、申請者で管理し写しを提出すること。</w:t>
      </w:r>
    </w:p>
    <w:p>
      <w:pPr>
        <w:pStyle w:val="Normal"/>
        <w:spacing w:lineRule="exact" w:line="360"/>
        <w:ind w:left="494" w:hanging="49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原材料を使用しなかった場合又は原材料に残余が生じた場合は、速やかに返還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takahiro-furusawa</dc:creator>
  <dc:description/>
  <cp:keywords/>
  <dc:language>en-US</dc:language>
  <cp:lastModifiedBy>安宅　貴広</cp:lastModifiedBy>
  <cp:lastPrinted>2024-03-08T14:14:00Z</cp:lastPrinted>
  <dcterms:modified xsi:type="dcterms:W3CDTF">2024-03-21T09:12:00Z</dcterms:modified>
  <cp:revision>39</cp:revision>
  <dc:subject/>
  <dc:title>○多治見市ボランティア作業原材料等支給要綱</dc:title>
</cp:coreProperties>
</file>