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ind w:left="213" w:hanging="2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宛先）土岐市長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申請者　住　所　</w:t>
      </w:r>
    </w:p>
    <w:p>
      <w:pPr>
        <w:pStyle w:val="Normal"/>
        <w:spacing w:lineRule="auto" w:line="480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　名　　　　　　　　　　　　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連絡先　</w:t>
      </w:r>
    </w:p>
    <w:p>
      <w:pPr>
        <w:pStyle w:val="Normal"/>
        <w:ind w:left="213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土岐市空き家家財道具等処分費用補助金交付申請書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土岐市空き家家財道具等処分費用補助金の交付を受けたいので、土岐市空き家家財道具等処分費用補助金交付要綱第６条の規定に基づき、関係書類を添えて申請します。</w:t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3" w:hanging="21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ind w:left="213" w:hanging="2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□は塗りつぶすか✓を記入）</w:t>
      </w:r>
    </w:p>
    <w:tbl>
      <w:tblPr>
        <w:tblW w:w="847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33"/>
        <w:gridCol w:w="3399"/>
        <w:gridCol w:w="1952"/>
      </w:tblGrid>
      <w:tr>
        <w:trPr>
          <w:trHeight w:val="7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所在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の契約日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よび契約方法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　（　□ 賃貸借　　□ 売買　）</w:t>
            </w:r>
          </w:p>
        </w:tc>
      </w:tr>
      <w:tr>
        <w:trPr>
          <w:trHeight w:val="5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事業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ごみ等の処分に要する経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電製品の処分に要する経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仏壇等の撤去に要する経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財の移設に要する経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樹木伐採・草刈等に要する経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　　　　　　　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費（①～⑥）の合計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213" w:hanging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5:00Z</dcterms:created>
  <dc:creator>土岐市役所</dc:creator>
  <dc:description/>
  <cp:keywords/>
  <dc:language>en-US</dc:language>
  <cp:lastModifiedBy>伊佐治　英津子</cp:lastModifiedBy>
  <cp:lastPrinted>2024-02-21T15:50:00Z</cp:lastPrinted>
  <dcterms:modified xsi:type="dcterms:W3CDTF">2025-02-27T23:52:00Z</dcterms:modified>
  <cp:revision>28</cp:revision>
  <dc:subject/>
  <dc:title>議第　　　号</dc:title>
</cp:coreProperties>
</file>