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様式第４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同　意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土岐市結婚新生活応援補助金交付要綱（以下「要綱」という。）に基づく補助金の申請における交付決定に際し、要綱第３条の規定による交付対象者への該当及び第９条の規定による補助金の返還要件の該当等を確認するため、申請者及び配偶者について、下記のことを担当職員が確認することに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記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１　市税の滞納の有無を確認するための市税の納付状況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２　居住していることを確認するための住民票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住　　　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申請者氏名　　　　　　　　　　　　　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配偶者氏名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（宛先）　土岐市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3:00Z</dcterms:created>
  <dc:creator>土岐市役所</dc:creator>
  <dc:description/>
  <cp:keywords/>
  <dc:language>en-US</dc:language>
  <cp:lastModifiedBy>伊佐治　英津子</cp:lastModifiedBy>
  <cp:lastPrinted>2021-06-18T10:00:00Z</cp:lastPrinted>
  <dcterms:modified xsi:type="dcterms:W3CDTF">2025-03-14T07:57:00Z</dcterms:modified>
  <cp:revision>10</cp:revision>
  <dc:subject/>
  <dc:title>議第　　　号</dc:title>
</cp:coreProperties>
</file>