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様式第３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誓　約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私は、土岐市の住民として定住の意思をもって居住します。ただし、土岐市結婚新生活応援補助金交付要綱第９条に該当することとなったときは、同条の規定に基づく返還命令に従い、既に交付を受けた補助金の全部又は一部を返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　住　　　所　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　申請者氏名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　　　　　　　　　　　　　　　　　　配偶者氏名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（宛先）　土岐市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  <w:bookmarkStart w:id="0" w:name="JUMP_SEQ_34"/>
      <w:bookmarkStart w:id="1" w:name="JUMP_SEQ_34"/>
      <w:bookmarkEnd w:id="1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9:00Z</dcterms:created>
  <dc:creator>土岐市役所</dc:creator>
  <dc:description/>
  <cp:keywords/>
  <dc:language>en-US</dc:language>
  <cp:lastModifiedBy>伊佐治　英津子</cp:lastModifiedBy>
  <cp:lastPrinted>2025-03-14T16:57:00Z</cp:lastPrinted>
  <dcterms:modified xsi:type="dcterms:W3CDTF">2025-03-14T07:57:00Z</dcterms:modified>
  <cp:revision>9</cp:revision>
  <dc:subject/>
  <dc:title>議第　　　号</dc:title>
</cp:coreProperties>
</file>