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土岐市長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土岐市結婚新生活応援補助金交付申請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岐市結婚新生活応援補助金の交付を受けたいので、土岐市結婚新生活応援補助金交付要綱第６条の規定により、関係書類を添えて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134"/>
        <w:gridCol w:w="425"/>
        <w:gridCol w:w="2268"/>
        <w:gridCol w:w="3449"/>
        <w:gridCol w:w="1087"/>
      </w:tblGrid>
      <w:tr>
        <w:trPr>
          <w:trHeight w:val="5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5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開始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66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時の年齢</w:t>
            </w:r>
          </w:p>
        </w:tc>
      </w:tr>
      <w:tr>
        <w:trPr>
          <w:trHeight w:val="6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6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　月　　　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取得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賃借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Ｂ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　　　　円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Ｂ－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＝　　　　　　　　　　　　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費用（Ｅ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リフォーム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Ｇ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7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（Ｈ）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＋Ｄ＋Ｅ＋Ｆ＋Ｇ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64" w:footer="0" w:bottom="992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0:00Z</dcterms:created>
  <dc:creator>EPC1001</dc:creator>
  <dc:description/>
  <cp:keywords/>
  <dc:language>en-US</dc:language>
  <cp:lastModifiedBy>伊佐治　英津子</cp:lastModifiedBy>
  <cp:lastPrinted>2017-06-07T16:47:00Z</cp:lastPrinted>
  <dcterms:modified xsi:type="dcterms:W3CDTF">2025-03-14T07:56:00Z</dcterms:modified>
  <cp:revision>6</cp:revision>
  <dc:subject/>
  <dc:title>えびの市住宅リフォーム促進事業補助金交付要綱</dc:title>
</cp:coreProperties>
</file>