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4572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45pt;margin-top:-9pt;width:359.95pt;height:35.95pt;mso-wrap-style:none;v-text-anchor:middle"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3086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パブリックコメント意見等提出様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9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パブリックコメント意見等提出様式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896"/>
        <w:gridCol w:w="1260"/>
        <w:gridCol w:w="2340"/>
        <w:gridCol w:w="1260"/>
        <w:gridCol w:w="2524"/>
        <w:gridCol w:w="406"/>
      </w:tblGrid>
      <w:tr>
        <w:trPr>
          <w:trHeight w:val="680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氏名又は名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>（法人等の場合は代表者名も）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住所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8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メール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意見提出者の区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ア～オのいずれかに○をつけてください）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/>
            </w:pPr>
            <w:r>
              <w:rPr/>
              <w:t>ア　市内に住所を有している</w:t>
            </w:r>
          </w:p>
          <w:p>
            <w:pPr>
              <w:pStyle w:val="Normal"/>
              <w:spacing w:lineRule="exact" w:line="420"/>
              <w:ind w:left="210" w:hanging="0"/>
              <w:rPr/>
            </w:pPr>
            <w:r>
              <w:rPr/>
              <w:t>イ　市内に事務所又は事業所を有している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/>
              <w:t>ウ　市内の事務所又は事業所に勤務している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/>
              <w:t>エ　市内の学校に在学している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/>
              <w:t>オ　当該事案に利害関係を有している</w:t>
            </w:r>
          </w:p>
        </w:tc>
      </w:tr>
      <w:tr>
        <w:trPr>
          <w:trHeight w:val="680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案件名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土岐市駅周辺まちづくり基本構想（案）に関する意見募集</w:t>
            </w:r>
          </w:p>
        </w:tc>
      </w:tr>
      <w:tr>
        <w:trPr>
          <w:trHeight w:val="454" w:hRule="atLeast"/>
        </w:trPr>
        <w:tc>
          <w:tcPr>
            <w:tcW w:w="90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ご意見</w:t>
            </w:r>
          </w:p>
        </w:tc>
      </w:tr>
      <w:tr>
        <w:trPr>
          <w:trHeight w:val="567" w:hRule="atLeast"/>
        </w:trPr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意見欄が不足する場合は、別紙を添付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50:00Z</dcterms:created>
  <dc:creator>hiroyuki-nakagaki</dc:creator>
  <dc:description/>
  <cp:keywords/>
  <dc:language>en-US</dc:language>
  <cp:lastModifiedBy>加藤　孝子</cp:lastModifiedBy>
  <dcterms:modified xsi:type="dcterms:W3CDTF">2025-05-28T05:52:00Z</dcterms:modified>
  <cp:revision>6</cp:revision>
  <dc:subject/>
  <dc:title/>
</cp:coreProperties>
</file>