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5pt;margin-top:-9pt;width:3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パブリックコメント意見等提出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パブリックコメント意見等提出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96"/>
        <w:gridCol w:w="1260"/>
        <w:gridCol w:w="2340"/>
        <w:gridCol w:w="1260"/>
        <w:gridCol w:w="2524"/>
        <w:gridCol w:w="406"/>
      </w:tblGrid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氏名又は名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（法人等の場合は代表者名も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住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意見提出者の区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ア～オのいずれかに○をつけてください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ア　市内に住所を有している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/>
              <w:t>イ　市内に事務所又は事業所を有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ウ　市内の事務所又は事業所に勤務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エ　市内の学校に在学している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オ　当該事案に利害関係を有している</w:t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案件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第二次読書活動推進計画（案）に関する意見募集</w:t>
            </w:r>
          </w:p>
        </w:tc>
      </w:tr>
      <w:tr>
        <w:trPr>
          <w:trHeight w:val="45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ご意見</w:t>
            </w:r>
          </w:p>
        </w:tc>
      </w:tr>
      <w:tr>
        <w:trPr>
          <w:trHeight w:val="567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が不足する場合は、別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0:00Z</dcterms:created>
  <dc:creator>hiroyuki-nakagaki</dc:creator>
  <dc:description/>
  <cp:keywords/>
  <dc:language>en-US</dc:language>
  <cp:lastModifiedBy>加藤　孝子</cp:lastModifiedBy>
  <dcterms:modified xsi:type="dcterms:W3CDTF">2025-08-21T23:38:00Z</dcterms:modified>
  <cp:revision>7</cp:revision>
  <dc:subject/>
  <dc:title/>
</cp:coreProperties>
</file>